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新宋体"/>
          <w:b/>
          <w:b/>
          <w:color w:val="FF0000"/>
          <w:w w:val="80"/>
          <w:sz w:val="52"/>
          <w:szCs w:val="52"/>
        </w:rPr>
      </w:pPr>
      <w:r>
        <w:rPr>
          <w:rFonts w:eastAsia="方正小标宋简体" w:cs="新宋体" w:ascii="方正小标宋简体" w:hAnsi="方正小标宋简体"/>
          <w:b/>
          <w:color w:val="FF0000"/>
          <w:w w:val="80"/>
          <w:sz w:val="52"/>
          <w:szCs w:val="52"/>
        </w:rPr>
      </w:r>
    </w:p>
    <w:p>
      <w:pPr>
        <w:pStyle w:val="Normal"/>
        <w:spacing w:lineRule="exact" w:line="1200"/>
        <w:jc w:val="center"/>
        <w:rPr>
          <w:rFonts w:ascii="方正小标宋简体" w:hAnsi="方正小标宋简体" w:eastAsia="方正小标宋简体" w:cs="新宋体"/>
          <w:b/>
          <w:b/>
          <w:color w:val="FF0000"/>
          <w:w w:val="80"/>
          <w:sz w:val="72"/>
          <w:szCs w:val="72"/>
        </w:rPr>
      </w:pPr>
      <w:r>
        <w:rPr>
          <w:rFonts w:ascii="方正小标宋简体" w:hAnsi="方正小标宋简体" w:cs="新宋体" w:eastAsia="方正小标宋简体"/>
          <w:b/>
          <w:color w:val="FF0000"/>
          <w:w w:val="80"/>
          <w:sz w:val="72"/>
          <w:szCs w:val="72"/>
        </w:rPr>
        <w:t>湖州职业技术学院院长办公室文件</w:t>
      </w:r>
    </w:p>
    <w:p>
      <w:pPr>
        <w:pStyle w:val="Normal"/>
        <w:spacing w:lineRule="exact" w:line="600"/>
        <w:jc w:val="center"/>
        <w:rPr>
          <w:rFonts w:ascii="仿宋_GB2312" w:hAnsi="仿宋_GB2312" w:eastAsia="仿宋_GB2312" w:cs="新宋体"/>
          <w:b/>
          <w:b/>
          <w:color w:val="FF0000"/>
          <w:w w:val="80"/>
          <w:sz w:val="72"/>
          <w:szCs w:val="32"/>
        </w:rPr>
      </w:pPr>
      <w:r>
        <w:rPr>
          <w:rFonts w:eastAsia="仿宋_GB2312" w:cs="新宋体" w:ascii="仿宋_GB2312" w:hAnsi="仿宋_GB2312"/>
          <w:b/>
          <w:color w:val="FF0000"/>
          <w:w w:val="80"/>
          <w:sz w:val="72"/>
          <w:szCs w:val="32"/>
        </w:rPr>
      </w:r>
    </w:p>
    <w:p>
      <w:pPr>
        <w:pStyle w:val="Normal"/>
        <w:spacing w:lineRule="exact" w:line="400"/>
        <w:jc w:val="center"/>
        <w:rPr>
          <w:rFonts w:ascii="仿宋_GB2312" w:hAnsi="仿宋_GB2312" w:eastAsia="仿宋_GB2312" w:cs="新宋体"/>
          <w:color w:val="FF0000"/>
          <w:w w:val="80"/>
          <w:szCs w:val="32"/>
        </w:rPr>
      </w:pPr>
      <w:r>
        <w:rPr>
          <w:rFonts w:eastAsia="仿宋_GB2312" w:cs="新宋体" w:ascii="仿宋_GB2312" w:hAnsi="仿宋_GB2312"/>
          <w:color w:val="FF0000"/>
          <w:w w:val="80"/>
          <w:szCs w:val="32"/>
        </w:rPr>
      </w:r>
    </w:p>
    <w:p>
      <w:pPr>
        <w:pStyle w:val="Normal"/>
        <w:snapToGrid w:val="false"/>
        <w:spacing w:lineRule="exact" w:line="640"/>
        <w:jc w:val="center"/>
        <w:rPr/>
      </w:pPr>
      <w:r>
        <w:rPr>
          <w:rFonts w:ascii="Times New Roman" w:hAnsi="Times New Roman" w:cs="Times New Roman" w:eastAsia="仿宋_GB2312"/>
          <w:sz w:val="32"/>
          <w:szCs w:val="32"/>
        </w:rPr>
        <w:t>湖职院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p>
    <w:p>
      <w:pPr>
        <w:pStyle w:val="Normal"/>
        <w:snapToGrid w:val="false"/>
        <w:spacing w:lineRule="exact" w:line="600"/>
        <w:rPr>
          <w:rFonts w:ascii="黑体;SimHei" w:hAnsi="黑体;SimHei" w:eastAsia="仿宋_GB2312" w:cs="黑体;SimHei"/>
          <w:color w:val="FF0000"/>
          <w:sz w:val="44"/>
          <w:szCs w:val="44"/>
          <w:lang w:val="en-US" w:eastAsia="en-US"/>
        </w:rPr>
      </w:pPr>
      <w:r>
        <w:rPr>
          <w:rFonts w:eastAsia="仿宋_GB2312" w:cs="黑体;SimHei" w:ascii="黑体;SimHei" w:hAnsi="黑体;SimHei"/>
          <w:color w:val="FF0000"/>
          <w:sz w:val="44"/>
          <w:szCs w:val="44"/>
          <w:lang w:val="en-US" w:eastAsia="en-US"/>
        </w:rPr>
        <mc:AlternateContent>
          <mc:Choice Requires="wps">
            <w:drawing>
              <wp:anchor behindDoc="0" distT="0" distB="0" distL="0" distR="0" simplePos="0" locked="0" layoutInCell="0" allowOverlap="1" relativeHeight="10">
                <wp:simplePos x="0" y="0"/>
                <wp:positionH relativeFrom="margin">
                  <wp:posOffset>-41275</wp:posOffset>
                </wp:positionH>
                <wp:positionV relativeFrom="paragraph">
                  <wp:posOffset>126365</wp:posOffset>
                </wp:positionV>
                <wp:extent cx="5603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9.95pt;width:0pt;height:0pt;mso-position-horizontal-relative:margin" type="_x0000_t32">
                <v:stroke color="red" weight="25560" joinstyle="miter" endcap="flat"/>
                <v:fill o:detectmouseclick="t" on="false"/>
                <w10:wrap type="none"/>
              </v:shape>
            </w:pict>
          </mc:Fallback>
        </mc:AlternateContent>
      </w:r>
    </w:p>
    <w:p>
      <w:pPr>
        <w:pStyle w:val="Normal"/>
        <w:snapToGrid w:val="false"/>
        <w:spacing w:lineRule="exact" w:line="560"/>
        <w:rPr>
          <w:rFonts w:eastAsia="仿宋_GB2312"/>
          <w:sz w:val="32"/>
        </w:rPr>
      </w:pPr>
      <w:r>
        <w:rPr>
          <w:rFonts w:eastAsia="仿宋_GB2312"/>
          <w:sz w:val="32"/>
        </w:rPr>
      </w:r>
    </w:p>
    <w:p>
      <w:pPr>
        <w:pStyle w:val="Normal"/>
        <w:spacing w:lineRule="exact" w:line="600"/>
        <w:jc w:val="center"/>
        <w:rPr>
          <w:rFonts w:ascii="Times New Roman" w:hAnsi="Times New Roman" w:eastAsia="方正小标宋简体" w:cs="Times New Roman"/>
          <w:color w:val="000000"/>
          <w:spacing w:val="-11"/>
          <w:sz w:val="44"/>
          <w:szCs w:val="44"/>
        </w:rPr>
      </w:pPr>
      <w:r>
        <w:rPr>
          <w:rFonts w:ascii="Times New Roman" w:hAnsi="Times New Roman" w:cs="Times New Roman" w:eastAsia="方正小标宋简体"/>
          <w:color w:val="000000"/>
          <w:spacing w:val="-11"/>
          <w:sz w:val="44"/>
          <w:szCs w:val="44"/>
        </w:rPr>
        <w:t>关于印发学校《基本建设项目管理办法》的通知</w:t>
      </w:r>
    </w:p>
    <w:p>
      <w:pPr>
        <w:pStyle w:val="Normal"/>
        <w:rPr>
          <w:rFonts w:ascii="Times New Roman" w:hAnsi="Times New Roman" w:eastAsia="方正小标宋简体" w:cs="Times New Roman"/>
          <w:b/>
          <w:b/>
          <w:color w:val="000000"/>
          <w:spacing w:val="-11"/>
          <w:sz w:val="32"/>
          <w:szCs w:val="32"/>
        </w:rPr>
      </w:pPr>
      <w:r>
        <w:rPr>
          <w:rFonts w:eastAsia="方正小标宋简体" w:cs="Times New Roman" w:ascii="Times New Roman" w:hAnsi="Times New Roman"/>
          <w:b/>
          <w:color w:val="000000"/>
          <w:spacing w:val="-11"/>
          <w:sz w:val="32"/>
          <w:szCs w:val="32"/>
        </w:rPr>
      </w:r>
    </w:p>
    <w:p>
      <w:pPr>
        <w:pStyle w:val="Normal"/>
        <w:spacing w:lineRule="exact" w:line="600"/>
        <w:rPr/>
      </w:pPr>
      <w:r>
        <w:rPr>
          <w:rFonts w:ascii="Times New Roman" w:hAnsi="Times New Roman" w:cs="Times New Roman" w:eastAsia="仿宋_GB2312"/>
          <w:color w:val="000000"/>
          <w:sz w:val="32"/>
        </w:rPr>
        <w:t>各二级学院、部</w:t>
      </w:r>
      <w:r>
        <w:rPr>
          <w:rFonts w:ascii="Times New Roman" w:hAnsi="Times New Roman" w:cs="Times New Roman" w:eastAsia="仿宋_GB2312"/>
          <w:color w:val="000000"/>
          <w:sz w:val="32"/>
          <w:szCs w:val="32"/>
        </w:rPr>
        <w:t>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州职业技术学院基本建设项目管理办法》已经学校同意，现印发给你们。请结合实际，认真贯彻执行。</w:t>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1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right"/>
        <w:rPr>
          <w:rFonts w:eastAsia="仿宋_GB2312"/>
        </w:rPr>
      </w:pPr>
      <w:r>
        <w:rPr>
          <w:rFonts w:ascii="Times New Roman" w:hAnsi="Times New Roman" w:cs="Times New Roman" w:eastAsia="仿宋_GB2312"/>
          <w:sz w:val="32"/>
          <w:szCs w:val="32"/>
        </w:rPr>
        <w:t>湖州职业技术学院院长办公室</w:t>
      </w:r>
      <w:r>
        <w:rPr>
          <w:rFonts w:ascii="Times New Roman" w:hAnsi="Times New Roman" w:cs="Times New Roman" w:eastAsia="Times New Roman"/>
          <w:sz w:val="32"/>
          <w:szCs w:val="32"/>
        </w:rPr>
        <w:t xml:space="preserve">   </w:t>
      </w:r>
    </w:p>
    <w:p>
      <w:pPr>
        <w:pStyle w:val="Normal"/>
        <w:spacing w:lineRule="exact" w:line="600"/>
        <w:jc w:val="center"/>
        <w:rPr/>
      </w:pPr>
      <w:r>
        <w:rPr>
          <w:rFonts w:eastAsia="Times New Roman" w:cs="Times New Roman" w:ascii="Times New Roman" w:hAnsi="Times New Roman"/>
          <w:color w:val="000000"/>
          <w:sz w:val="32"/>
          <w:szCs w:val="22"/>
        </w:rPr>
        <w:t xml:space="preserve">                        </w:t>
      </w:r>
      <w:r>
        <w:rPr>
          <w:rFonts w:eastAsia="Times New Roman" w:cs="Times New Roman" w:ascii="Times New Roman" w:hAnsi="Times New Roman"/>
          <w:color w:val="000000"/>
          <w:sz w:val="10"/>
          <w:szCs w:val="10"/>
        </w:rPr>
        <w:t xml:space="preserve">  </w:t>
      </w:r>
      <w:r>
        <w:rPr>
          <w:rFonts w:eastAsia="Times New Roman" w:cs="Times New Roman" w:ascii="Times New Roman" w:hAnsi="Times New Roman"/>
          <w:color w:val="000000"/>
          <w:sz w:val="10"/>
          <w:szCs w:val="10"/>
        </w:rPr>
        <w:t xml:space="preserve"> </w:t>
      </w:r>
      <w:r>
        <w:rPr>
          <w:rFonts w:eastAsia="仿宋_GB2312" w:cs="Times New Roman" w:ascii="Times New Roman" w:hAnsi="Times New Roman"/>
          <w:color w:val="000000"/>
          <w:sz w:val="32"/>
          <w:szCs w:val="22"/>
        </w:rPr>
        <w:t>2021</w:t>
      </w:r>
      <w:r>
        <w:rPr>
          <w:rFonts w:ascii="Times New Roman" w:hAnsi="Times New Roman" w:cs="Times New Roman" w:eastAsia="仿宋_GB2312"/>
          <w:color w:val="000000"/>
          <w:sz w:val="32"/>
          <w:szCs w:val="22"/>
        </w:rPr>
        <w:t>年</w:t>
      </w:r>
      <w:r>
        <w:rPr>
          <w:rFonts w:eastAsia="仿宋_GB2312" w:cs="Times New Roman" w:ascii="Times New Roman" w:hAnsi="Times New Roman"/>
          <w:color w:val="000000"/>
          <w:sz w:val="32"/>
          <w:szCs w:val="22"/>
        </w:rPr>
        <w:t>5</w:t>
      </w:r>
      <w:r>
        <w:rPr>
          <w:rFonts w:ascii="Times New Roman" w:hAnsi="Times New Roman" w:cs="Times New Roman" w:eastAsia="仿宋_GB2312"/>
          <w:color w:val="000000"/>
          <w:sz w:val="32"/>
          <w:szCs w:val="22"/>
        </w:rPr>
        <w:t>月</w:t>
      </w:r>
      <w:r>
        <w:rPr>
          <w:rFonts w:eastAsia="仿宋_GB2312" w:cs="Times New Roman" w:ascii="Times New Roman" w:hAnsi="Times New Roman"/>
          <w:color w:val="000000"/>
          <w:sz w:val="32"/>
          <w:szCs w:val="22"/>
        </w:rPr>
        <w:t>28</w:t>
      </w:r>
      <w:r>
        <w:rPr>
          <w:rFonts w:ascii="Times New Roman" w:hAnsi="Times New Roman" w:cs="Times New Roman" w:eastAsia="仿宋_GB2312"/>
          <w:color w:val="000000"/>
          <w:sz w:val="32"/>
          <w:szCs w:val="22"/>
        </w:rPr>
        <w:t>日</w:t>
      </w:r>
      <w:r>
        <w:rPr>
          <w:rFonts w:ascii="Times New Roman" w:hAnsi="Times New Roman" w:cs="Times New Roman" w:eastAsia="Times New Roman"/>
          <w:color w:val="000000"/>
        </w:rPr>
        <w:t xml:space="preserve">        </w:t>
      </w:r>
    </w:p>
    <w:p>
      <w:pPr>
        <w:pStyle w:val="Normal"/>
        <w:widowControl/>
        <w:spacing w:lineRule="auto" w: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widowContro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州职业技术学院基本建设项目管理办法</w:t>
      </w:r>
    </w:p>
    <w:p>
      <w:pPr>
        <w:pStyle w:val="Normal"/>
        <w:widowControl/>
        <w:spacing w:lineRule="auto" w:line="36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一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总</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进一步提高学校基本建设项目管理水平，保证建设工程质量、安全、进度，使之规范化和制度化，提高工作效能与投资效益。根据建设部和省教育厅基本建设管理有关规定，结合学校实际，特制定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园年度建设总体规划的编制、政府审批立项的新建、改扩建及大型修缮招投标等基本建设项目（以下简称基建项目）的管理适用本办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管理的主要内容包括工程的规划、立项、报批、施工管理、建设监理、竣工验收、过程跟踪审计、工程价款结算和保修期管理等；基本建设管理实行项目负责人制、建设监理制、全过程跟踪审计制。</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二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管理部门及职责</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党委会、校长办公会负责审定校园建设长期规划、年度基本建设计划、基建项目立项、重大建筑设计方案、重要项目招标文件、重大变更调整等事项。基本建设管理实行“党委会、校长办公会决策部署，招标办组织招标，基建与资产管理处负责具体实施，审计处、纪委等相关部门监督保障”的管理体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基建与资产管理处是学校基本建设的归口管理部门，其主要职责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按照学校总体发展规划，组织学校校园建设总体规划、年度建设计划的编制、报批和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负责学校房屋、道路、管线的修建、改造及主体维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组织编制上述项目建议书、可行性研究报告、设计方案论证；组织设计，向上级申报设计方案、扩初设计和概算；根据批准的扩初设计和概算，组织施工图设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负责上述工程项目施工管理、监督监理公司按规范实施施工现场质量监督、工期控制、造价控制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负责上述工程项目预算、决算审核等有关管理工作，进行工程项目决算的审核，向审计部门移交工程项目送审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程全面竣工后，负责组织使用方、施工方、监理方、跟踪审计等进行竣工验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部门配置一名资料员做好基建档案管理工作，收集整理档案资料，包括前期资料、设计文件、施工技术资料、竣工图纸等的归档工作，并及时送存至城建档案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做好基建工程的年度统计、总结，对已竣工项目定期进行回访，负责协调联系施工单位保修期内的维修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在工作中坚持勤政、高效、廉政、奉献精神，勇于坚持原则，秉公办事，不滥用职权，不徇私情。</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三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项目立项、设计与报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校园规划根据学校五年规划发展进行编制，应当具有前瞻性、科学性和稳定性，不轻易变更，应根据学校整体规划、结合发展需求及经济承受能力，在征得分管领导和有关职能部门或下属单位意见基础上，于每年的九月编制下年度《学院年度基本建设项目计划建议书》上报学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议书的编制应通过多种途径广泛征求学校师生的意见和建议，应当经校长办公会审议、学校党委会审定，报政府主管部门批复后方可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确定年度基建项目后，项目使用单位及相关职能部门应当明确建设规模、功能布局、技术需求等内容；基建与资产管理处应当明确建设标准、项目选址、投资估算等内容；计划财务处应当明确资金预算等内容。基建与资产管理处综合各方面意见形成基建项目立项建设方案，报校长办公会审议、学校党委会审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研究同意项目立项建设后，基建与资产管理处委托具有相应资质的专业机构编制项目建议书、可行性研究报告等立项材料。基建与资产管理处按规定程序报政府主管部门进行立项审批。所有项目必须经立项审批后方可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项目应根据其性质和类别，通过招标择优选定具有相应资质的单位开展勘察设计工作，勘探成果、图纸设计深度及交付进度需符合项目进展和报批要求。设计工作要遵循概算不超估算、预算不超概算的限额设计原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必须充分做好项目设计的前期准备工作，组织勘察设计等单位和项目使用单位进行充分交流。项目使用单位认真编制项目设计任务书，明确设计目标、方向和要求，细化设计内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工程设计遵循编制设计任务书、初步技术、技术设计、施工图设计四步骤。建筑工程方案设计应当符合学校实际需求，且方案一经确定原则上不作较大的变动，防止在建设过程中发生较大变更而出现较大超标准、超概算的问题。初步设计和概算获批准后，设计单位须按合同约定提供完整的施工图纸并确保审查通过，遵照国家基本建设法规和条例，办理《建设项目用地规划许可证》、《建设工程规划许可证》、《投资许可证》和《施工许可证》等。</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的立项、规划、设计、招标、施工、竣工验收、保修阶段等报批报建手续须严格遵照行政审批要求办理。</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四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招标与合同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的各类招投标活动应严格执行国家、省、市的法律法规和政策要求，自觉接受上级管理机构的监督、指导与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任何部门和个人不得以任何方式干涉招投标工作。任何部门和个人不得将依法必须招标的项目化整为零或者以其他任何方式规避招标。如有发生违规行为的，要按照“谁决定、谁负责”的原则，追究相关人员的责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的勘察、设计、监理、施工等单位的确定，由基建与资产管理处依据相关法律法规通过招标确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招标文件（含工程量清单、招标控制价、合同文本等）由基建与资产管理处委托有资质的招标代理机构拟定，涉及招投标规则的由采购管理中心审核，涉及基建项目专业内容的由基建与资产管理处审核。</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施工合同内容以工程招标文件、中标人的投标文件、施工合同范本及相关法律法规为基本依据。合同条款中应明确工程内容、承包方式、项目负责人信息、质量要求、开竣工时间、材料与设备采购方式及价款结算办法、竣工验收及保修规定、双方的权利和义务、履约担保和违约处罚条款等主要内容。不得订立背离招投标文件等实质性内容的其他条款。工程施工过程中如有重大设计变更等，须签署补充协议。</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合同签署由基建与资产管理处按学校规定进行。合同签署后，基建与资产管理处、计划财务处、资料员各自留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与资产管理处是基建项目合同的主体执行部门，其他相关部门协助、配合。</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五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施工现场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必须在具备各项开工条件，取得政府相关职能部门批准，签署开工报告后，方可组织开工建设。</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按照安全、质量、进度、投资控制要求，加强建筑施工现场管理，做到规范、安全、文明施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负责人、工地现场代表，要与工程监理、工程跟踪审计人员、政府监管机构密切配合，代表学校在施工现场开展监督、组织、协调和管理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开工前，组织设计单位、施工单位、监理单位（估算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以上工程由基建与资产管理处安排监理人员对工程进行质量、安全、进度进行全过程的监理）、跟踪审计单位（估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工程由审计部门安排人员对工程进行全过程跟踪审计）和其他相关人员召开图纸会审会议，完成施工图纸技术交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施工单位须严格遵守《校园安全文明施工管理实施办法（试行）》，强化施工现场的安全和文明施工管理，加强对工作人员的教育管理，确保创建文明工地。要求监理单位审查施工组织设计和专项施工方案中的安全技术措施是否符合工程建设强制性标准，并定期组织安全检查。</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检查施工单位的项目经理及其主要管理人员、监理单位的总监及其主要管理人员的到位情况是否符合合同和招投标文件的要求。如发现人员到位有违约情况的，应当记录并及时处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督促施工总承包单位按照计划进度进行施工。由于客观条件、不可抗力等原因导致的工程停工或延期，由施工总承包单位提交申请，经监理单位审核、工地现场代表复核，报基建与资产管理处审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立基建项目例会制度，定期召开工程例会，及时协调和处理工程施工中出现的各种问题；建立施工管理人员工程日志记录制度；监督施工单位与监理单位完备施工过程资料，加强对例会情况的请示汇报，在建设中遇到重大问题、变更须以书面形式报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要求施工单位严格按审定的施工图纸（包括会审纪要）、施工规范和施工合同要求进行施工。不得擅自修改工程设计，确保工程建设质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建筑材料的品牌、规格、技术指标必须符合设计要求和招标文件约定。进场材料必须执行报验程序，在确认合格后方可使用。未经报验及报验不合格的，不得使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严格工序管理，做好隐蔽工程记录。隐蔽工程在隐蔽前须经监理单位和建设业主代表验收，验收合格后方可进行下一道工序。</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便于校领导掌握基建施工管理情况，基建与资产管理处及现场管理人员必须加强请示汇报制度。</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六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工程造价与变更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与资产管理处、计划财务处、审计处、项目使用部门等单位共同对项目造价进行全过程控制，做到项目方案设计有估算，初步设计有概算，工程招标有限价，工程竣工有结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努力做好造价控制，提高资金使用效益。</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若为跟踪审计项目，审计处要加强对工程量清单与控制价的审核，确保招标时工程量清单及控制价的准确、科学；工程完工后按规范对施工单位的竣工结算进行审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概算一经批复不得随意更改突破，并从总体上实行严格控制，工程因变更、签证所形成的造价变化原则上不得超过该项目中标合同价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概算调增幅度超过原批复概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须提交校长办公会审议、学校党委会审定，再报政府主管部门审批。</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施工中的变更主要包括以下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变更一般指基建项目在施工过程中因设计图纸本身差错，设计图纸与实际情况不符，施工条件变化、施工单位在技术上无法施工等原因，由建设单位、监理单位、设计单位和施工单位协商确定在工程施工合同基础上发生的工程变更。包括设计（监理）变更、建设单位变更、施工变更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凡符合下列条件之一者，可考虑工程变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达到原设计标准质量，可降低投资或节约土地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达到原设计标准质量，不增加投资或投资增加不多，能够解决特殊的技术问题或对缩短工期效果明显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因设计缺陷、不完整、不科学等原因，如不变更设计会使施工无法进行、影响其它项目实施、造成较大经济损失、达不到原项目设计要求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不增加投资的情况下，便于采用新技术、新工艺、新材料、新设备，有利于提高工程质量标准，提高工效和促进技术进步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不增加投资或投资增加不多，有利于改善使用条件、节约能源、节省工程的维修、养护费用或便于日后改造和扩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建设单位因工程使用目的、功能或质量要求发生变化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为减少对项目周边环境影响和确保安全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因合同外不可预见、不可抗力因素或意外事故处理引起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其它特殊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工程变更审批程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由变更单位提出变更申请，写明变更原因、工程量、造价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由监理单位、跟踪审计单位审核并给出审核意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权限审批后由项目负责人签发工程变更联系单。</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签证是基于设计图纸以外的施工事实的记录和核定。工程签证内容中应当明确签证的原因、位置、数量、材料、人工、机械台班等详细情况，确保签证内容表述准确、事实清晰、书写规范、支撑资料齐全。</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签证前，基建与资产管理处应会同工程监理进行论证，并由监理单位现场对工程量进行复核测算。若为跟踪审计项目，审计人员要全程参与论证和测算工作。增减的工程量较大时，基建与资产管理处应根据审批权限进行逐级报批后实施。</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变更、签证审批权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项变更增减造价按相关权限进行决策和审批；重大项目在实施过程中应制定相应的工程变更、签证审批细则。</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所有工程变更、签证事项必须纳入基建项目竣工结算资料。签证内容原则上只签工程量和工程内容，不对价格进行签证。所有变更、签证统一接受审计，最终造价以审计结果为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未经基建与资产管理处办理项目变更及签证确认的事项，施工单位擅自施工的，发生的费用应由施工单位承担且工期不得顺延。</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七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工程验收</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基建项目的竣工验收及移交。基建与资产管理处在收到施工单位的工程竣工报告并进行初验后，在政府有关职能部门的指导下，应及时组织勘察、设计、施工、监理等单位进行竣工验收，经验收合格的项目，方可交付使用。工程竣工移交使用后，在保修期内，凡非用户使用原因引起的渗漏、破损等质量问题，由基建与资产管理处负责落实施工单位组织维修。</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八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全过程审计、结算审计、决算审核管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审计工作由审计处负责实施，有关费用列入建设成本，投资估算</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含）以上的建设工程项目（包括新建、改建和扩建）应实施全过程审计；</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下的建设工程项目可选择部分阶段或环节进行过程审计。</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竣工后进行工程结算审计。工程项目竣工验收合格后，基建与资产管理处负责对施工单位报送的竣工图、工程变更联系单及工程造价结算书等竣工结算资料规范性、完整性以及按照施工合同规定的符合性进行审核，并报送审计处。审计处负责基建工程的结算审计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工程竣工决算审定后，资料员负责整理汇总相关资料（竣工验收单、工程审定单、合同、发票等），协助财务部门办理工程款支付工作，基建与资产管理处做好基建工程和修缮工程保修期内保修事宜。</w:t>
      </w:r>
    </w:p>
    <w:p>
      <w:pPr>
        <w:pStyle w:val="Style15"/>
        <w:widowControl w:val="false"/>
        <w:spacing w:lineRule="exact" w:line="560" w:before="0" w:after="0"/>
        <w:jc w:val="center"/>
        <w:rPr>
          <w:rFonts w:ascii="Times New Roman" w:hAnsi="Times New Roman" w:cs="Times New Roman"/>
          <w:bCs/>
          <w:sz w:val="32"/>
          <w:szCs w:val="32"/>
          <w:shd w:fill="FFFFFF" w:val="clear"/>
        </w:rPr>
      </w:pPr>
      <w:r>
        <w:rPr>
          <w:rFonts w:ascii="Times New Roman" w:hAnsi="Times New Roman" w:cs="Times New Roman" w:eastAsia="黑体;SimHei"/>
          <w:bCs/>
          <w:sz w:val="32"/>
          <w:szCs w:val="32"/>
          <w:shd w:fill="FFFFFF" w:val="clear"/>
        </w:rPr>
        <w:t>第九章</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附</w:t>
      </w:r>
      <w:r>
        <w:rPr>
          <w:rFonts w:ascii="Times New Roman" w:hAnsi="Times New Roman" w:cs="Times New Roman" w:eastAsia="Times New Roman"/>
          <w:bCs/>
          <w:sz w:val="32"/>
          <w:szCs w:val="32"/>
          <w:shd w:fill="FFFFFF" w:val="clear"/>
        </w:rPr>
        <w:t xml:space="preserve">  </w:t>
      </w:r>
      <w:r>
        <w:rPr>
          <w:rFonts w:ascii="Times New Roman" w:hAnsi="Times New Roman" w:cs="Times New Roman" w:eastAsia="黑体;SimHei"/>
          <w:bCs/>
          <w:sz w:val="32"/>
          <w:szCs w:val="32"/>
          <w:shd w:fill="FFFFFF" w:val="clear"/>
        </w:rPr>
        <w:t>则</w:t>
      </w:r>
    </w:p>
    <w:p>
      <w:pPr>
        <w:pStyle w:val="Normal"/>
        <w:spacing w:lineRule="exact" w:line="560"/>
        <w:ind w:firstLine="640"/>
        <w:rPr/>
      </w:pPr>
      <w:r>
        <w:rPr>
          <w:rFonts w:ascii="Times New Roman" w:hAnsi="Times New Roman" w:cs="Times New Roman" w:eastAsia="仿宋_GB2312"/>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其他管理文件与本办法</w:t>
      </w:r>
      <w:r>
        <w:rPr>
          <w:rFonts w:ascii="Times New Roman" w:hAnsi="Times New Roman" w:cs="Times New Roman" w:eastAsia="仿宋_GB2312"/>
          <w:sz w:val="32"/>
          <w:szCs w:val="32"/>
        </w:rPr>
        <w:t>不符</w:t>
      </w:r>
      <w:r>
        <w:rPr>
          <w:rFonts w:ascii="Times New Roman" w:hAnsi="Times New Roman" w:cs="Times New Roman" w:eastAsia="仿宋_GB2312"/>
          <w:sz w:val="32"/>
          <w:szCs w:val="32"/>
        </w:rPr>
        <w:t>时，以本办法为准。本办法与上级文件</w:t>
      </w:r>
      <w:r>
        <w:rPr>
          <w:rFonts w:ascii="Times New Roman" w:hAnsi="Times New Roman" w:cs="Times New Roman" w:eastAsia="仿宋_GB2312"/>
          <w:sz w:val="32"/>
          <w:szCs w:val="32"/>
        </w:rPr>
        <w:t>不符的</w:t>
      </w:r>
      <w:r>
        <w:rPr>
          <w:rFonts w:ascii="Times New Roman" w:hAnsi="Times New Roman" w:cs="Times New Roman" w:eastAsia="仿宋_GB2312"/>
          <w:sz w:val="32"/>
          <w:szCs w:val="32"/>
        </w:rPr>
        <w:t>，以上级文件为准。</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基建与资产管理处负责解释，自公布之日起施行。原《学校基建管理制度》（湖职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湖电大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同时废止。</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exact" w:line="920"/>
        <w:jc w:val="left"/>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72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pacing w:lineRule="exact" w:line="960"/>
        <w:jc w:val="left"/>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Normal"/>
        <w:snapToGrid w:val="false"/>
        <w:spacing w:lineRule="exact" w:line="6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3865</wp:posOffset>
                </wp:positionV>
                <wp:extent cx="5615940" cy="0"/>
                <wp:effectExtent l="0" t="6350" r="0" b="635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95pt" to="442.15pt,34.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wp:posOffset>
                </wp:positionV>
                <wp:extent cx="5615940" cy="0"/>
                <wp:effectExtent l="0" t="6350" r="0" b="6350"/>
                <wp:wrapNone/>
                <wp:docPr id="3"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pt" to="442.15pt,2.7pt" ID="直接连接符 1"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eastAsia="仿宋_GB2312"/>
          <w:color w:val="000000"/>
          <w:sz w:val="28"/>
          <w:szCs w:val="28"/>
        </w:rPr>
        <w:t>湖州职业技术学院院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10"/>
          <w:szCs w:val="10"/>
        </w:rPr>
        <w:t xml:space="preserve">  </w:t>
      </w:r>
      <w:r>
        <w:rPr>
          <w:rFonts w:eastAsia="仿宋_GB2312" w:cs="Times New Roman" w:ascii="Times New Roman" w:hAnsi="Times New Roman"/>
          <w:color w:val="000000"/>
          <w:sz w:val="28"/>
          <w:szCs w:val="28"/>
        </w:rPr>
        <w:t>202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52525</wp:posOffset>
              </wp:positionH>
              <wp:positionV relativeFrom="paragraph">
                <wp:posOffset>-377190</wp:posOffset>
              </wp:positionV>
              <wp:extent cx="3028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29.7pt;mso-position-vertical-relative:text;margin-left:90.75pt;mso-position-horizontal-relative:page">
              <v:fill opacity="0f"/>
              <v:textbox inset="0in,0in,0in,0in">
                <w:txbxContent>
                  <w:p>
                    <w:pPr>
                      <w:pStyle w:val="Footer"/>
                      <w:rPr>
                        <w:rStyle w:val="PageNumber"/>
                        <w:sz w:val="28"/>
                        <w:szCs w:val="28"/>
                      </w:rPr>
                    </w:pPr>
                    <w:r>
                      <w:rPr>
                        <w:rStyle w:val="PageNumber"/>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941695</wp:posOffset>
              </wp:positionH>
              <wp:positionV relativeFrom="paragraph">
                <wp:posOffset>-377190</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29.7pt;mso-position-vertical-relative:text;margin-left:467.8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普通(网站) Char"/>
    <w:qFormat/>
    <w:rPr>
      <w:rFonts w:ascii="宋体;SimSun" w:hAnsi="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张晶</cp:lastModifiedBy>
  <dcterms:modified xsi:type="dcterms:W3CDTF">2021-05-28T03:41:00Z</dcterms:modified>
  <cp:revision>3</cp:revision>
  <dc:subject/>
  <dc:title>default</dc:title>
</cp:coreProperties>
</file>